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市人民医院标识标牌制作清单</w:t>
      </w:r>
    </w:p>
    <w:tbl>
      <w:tblPr>
        <w:tblW w:w="5950" w:type="pct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66"/>
        <w:gridCol w:w="5655"/>
        <w:gridCol w:w="1302"/>
        <w:gridCol w:w="1085"/>
      </w:tblGrid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技术要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价格（元）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写真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Style w:val="Font31"/>
                <w:rFonts w:cs="仿宋" w:ascii="宋体" w:hAnsi="宋体"/>
                <w:color w:val="000000"/>
                <w:sz w:val="24"/>
                <w:szCs w:val="24"/>
                <w:lang w:val="en-US" w:eastAsia="zh-CN" w:bidi="ar"/>
              </w:rPr>
              <w:t>A4</w:t>
            </w:r>
            <w:r>
              <w:rPr>
                <w:rStyle w:val="Font31"/>
                <w:rFonts w:cs="宋体" w:ascii="宋体" w:hAnsi="宋体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5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小于等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按张数计算，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按平方米计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Style w:val="Font3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写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尺寸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gt;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台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芯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小，含内芯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外写真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晒；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习生工号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右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纸彩色打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纸塑封膜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护卡膜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胶水板单面</w:t>
            </w:r>
            <w:r>
              <w:rPr>
                <w:rStyle w:val="Font11"/>
                <w:rFonts w:cs="宋体" w:ascii="宋体" w:hAnsi="宋体"/>
                <w:color w:val="000000"/>
                <w:sz w:val="24"/>
                <w:szCs w:val="24"/>
                <w:lang w:bidi="ar"/>
              </w:rPr>
              <w:t>&lt;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胶水板单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3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胶水板单面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胶水板单面异形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胶水板双面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胶水板双面异形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包小压条</w:t>
            </w:r>
            <w:r>
              <w:rPr>
                <w:rStyle w:val="Font01"/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≤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大压条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色正；最低分辨率</w:t>
            </w:r>
            <w:r>
              <w:rPr>
                <w:color w:val="000000"/>
              </w:rPr>
              <w:t>72DPI</w:t>
            </w:r>
            <w:r>
              <w:rPr>
                <w:color w:val="000000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镜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正常，不缺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付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正常，不缺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精度喷绘布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无锯齿现象；根据需要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边；拼缝整齐；无色栅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精度车贴（覆膜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，最底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画面无卷边；无气泡；无折皱；无锯齿；无色栅；无破损；拼缝整齐；裁切整齐；无强力刮檫包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框架单片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铆钉或背绷；国际方管；拉筋距离不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刷了锈漆、银粉漆；非人为原因包修壹年和人为原因保修壹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片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锯齿；无色栅；无破损；裁切整齐；正反覆膜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签贴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和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厘米范围内波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版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彩打覆双面膜并过塑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起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印字条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CM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迹清楚、遇水不糊、安装牢固、不破坏附着物、负责维护拆除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印字条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CM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迹清楚、遇水不糊、安装牢固、不破坏附着物、负责维护拆除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绒布印字条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CM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绒布做底，上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迹清楚、遇水不糊、安装牢固、不破坏附着物、负责维护拆除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片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，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色栅；无污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防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刻字贴（以字的宽度算，包安装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边缘光滑、不走形、不歪斜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厘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水晶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mm+3mm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即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毫米的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PVC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底板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+3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毫米的亚克力面板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颜色正，以字的最长边计算（高或宽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厘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水晶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m+3mm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即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毫米的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PVC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底板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+3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毫米的亚克力面板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颜色正，以字的最长边计算（高或宽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厘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体字（以字的宽度算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C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厘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烤漆字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透明亚克力雕刻字，字形端正，边缘无毛刺，烤漆无气泡脱落，无色差，以字的最长边计算（字高或宽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包边发光字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形端正，边缘无毛刺，清漆饱满，围边无虚焊（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平面字（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镜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钛金等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形端正，边缘无毛刺，清漆饱满，防腐防锈（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字的高或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平面字（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镜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钛金等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形端正，边缘无毛刺，清漆饱满，防腐防锈（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字的高或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点阵发光字（铁字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形端正，边缘无毛刺，清漆饱满，围边无虚焊，表面镀铜颜色可选（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塑字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形端正，吸塑面无裂纹、划伤，发光均匀，围边无虚焊，以字的最长边计算（高或宽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树脂发光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字的宽度计算，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树脂发光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字的宽度计算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c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面发光字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形端正，面板无裂纹、划伤，发光均匀，围边无虚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提铝合金立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板展架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内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面款，不含内芯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提铝合金立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板展架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内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款，不含内芯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屏展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底座加重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*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、白、咖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颜色可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铝合金框架，坚固耐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底座加重款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内芯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晶奖杯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字样个性化定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左右，样式可挑选，普通款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杆直立斜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板展架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均可，杆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-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可调节，画面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-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艺术布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无锯齿；无色栅；无破损；材质柔软，色泽鲜艳，上面印字或图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哑光银色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钛金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*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厘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性化字样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蚀刻边缘光滑，填色饱满，清漆无气泡、杂物，打磨均匀，焊接牢固（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腐蚀款哑光银色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钛金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*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厘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腐蚀款，个性化字样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蚀刻边缘光滑，填色饱满，清漆无气泡、杂物，打磨均匀，焊接牢固（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蚀刻木托奖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*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厘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周木托，中间哑光面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蚀刻边缘光滑，填色饱满，清漆无气泡、杂物，打磨均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拉丝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*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厘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色饱满，清漆无气泡、杂物，打磨均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管焊接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*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坚固耐磨，边沿整齐，无气泡，无折皱，无锯齿，裁切整齐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钢板覆户外写真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坚固耐磨，边沿整齐，无气泡，无折皱，无锯齿，打磨均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绒布袖章带字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宽度，字迹清晰，布料耐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磁性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低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整洁，无气泡，背面磁性吸附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干胶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整张或裁切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小方便撕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干胶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正；最低分辨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画面无卷边；无气泡；无折皱；无锯齿；无色栅；无破损；拼缝整齐；裁切整齐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整张或裁切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小方便撕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价格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附双面膜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价格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资料盒组装造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亚克力面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竖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并列上方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竖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并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装一起，底板白色亚克力，广告钉固定，半弧形开口方便插入纸张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每个中间有弧形缺口方便推送纸张，底部外侧面下方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厘米宽度的缺口方便打扫卫生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院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病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致相同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资料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亚克力面板制作，底板白色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侧面弧形开口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体五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表面氟碳烤漆，外侧面中间有横弧形开口方便推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资料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亚克力面板制作，底板白色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坚固耐用，裁剪整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，立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或者侧面弧形开口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科室照片插槽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照片大小，坚固耐用，裁切整齐，立体四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专家插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2.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cm/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*2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尺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附透明膜，实际尺寸长和宽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误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雕刻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雕刻字体清晰，边沿切割整齐，色正，特殊工艺如套色等另算，宽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厘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绶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体印制清晰，排版美观，色正，单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绶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体印制清晰，排版美观，色正，双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色正，色差较小，铜板打印单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色正，色差较小，铜板打印双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图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+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+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图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+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装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观整洁，裁切整齐，激光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面，黑白内页，无线胶装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以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内芯黑白打印，彩打除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装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观整洁，裁切整齐，激光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面，黑白内页，无线胶装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内芯黑白打印，彩打除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装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观整洁，裁切整齐，激光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面，黑白内页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胶装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以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内芯黑白打印，彩打除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装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观整洁，裁切整齐，激光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胶装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内芯黑白打印，彩打除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装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观整洁，裁切整齐，激光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以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内芯黑白打印，彩打除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装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观整洁，裁切整齐，激光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内芯黑白打印，彩打除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面（普纸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（普纸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白打印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过塑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塑封整齐，无气泡（其他尺寸价格视情况而定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型展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*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支撑架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车贴内芯画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型展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*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支撑架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车贴内芯画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型展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*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支撑架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车贴内芯画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橱窗面覆玻璃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板焊接，汽车烤漆、丝网印刷框架，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，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印章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橡胶定制款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光敏定制款，椭圆形或圆形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＊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0mm,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（长和宽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左右波动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烤漆落地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底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板，不锈钢支架，双面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坚固安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层索引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前层面板，双层，后层上方带弧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。整体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、丝网印刷。每个科室做成活动板，色正，与现有颜色、字体、字号必须无差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板吊旗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或大小范围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范围内变化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机玻璃附写真覆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现有急诊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楼墙体大小保持一致，坚固耐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*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厘米内波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方框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场花坛等绿植区域，花木共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平面丝网印科室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（根据实际情况测量，长和宽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变化），平面非弧形，裁切整齐，颜色和字体字号与现有保持一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吊杠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（根据实际需要测量，长和宽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变化），焊接牢固，颜色、字体、字号与现有无差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医护人员一览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*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（根据实际尺寸测量，长和宽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变化），坚固耐磨，上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室所有人员医护人员亚克力照片插槽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照片大小，立体四面）和姓名插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医护人员一览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*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（根据实际尺寸测量，长和宽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变化），坚固耐磨，上面附科室所有人员医护人员亚克力照片插槽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照片大小，立体四面）和姓名插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门头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铝塑板门头含底板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铁架子，根据实际制作尺寸来核算，含人工费、高空安装费等所有费用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立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去向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*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（常规四人大小，根据实际情况定制，长和宽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，坚固耐磨，字迹清晰，裁切整齐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胸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*54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孔，上面有照片、姓名、职称、科室等信息，打横孔有夹子或别针方便佩戴在白大褂上。坚固耐用，色泽明亮，照片清晰，不易滑脱。一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及以上批量印制。一次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以下制作，按中标价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倍付费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胸牌夹子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膜按压扣，蓝色卡口。夹工作服口罩牢固不脱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起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拉伸缩扣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拉伸，易佩戴，便捷按压式锁扣设计，佩戴取下简单方便，品质有保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起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背印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照实际制作面积计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背印画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展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照实际制作面积计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背印画面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展架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美观大方耐用，里面直接卡槽插入写真覆板等内芯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板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3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斜纹地板膜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防滑耐磨，持久不脱落，粘性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纹边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x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x1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等，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面烤漆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.4x17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厘米范围内波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旗安装拆除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楼上方的国旗安装，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拆除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裱现有证书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按照现有证书大小木质框（可选）等进行装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安装铜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按照现有铜牌材质和款式安装到指定位置（离地面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米室内安装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外安装铜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部急诊楼外墙安装铜牌（含移动其他铜牌位置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伸缩快展支架（含经遍布或软质海报内芯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拉网立式，高度可伸缩调节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2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伸缩快展支架（含经遍布或软质海报内芯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拉网立式，高度可伸缩调节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2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伸缩快展支架（含经遍布或软质海报内芯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拉网立式，高度可伸缩调节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2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伸缩快展支架（含经遍布或软质海报内芯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拉网立式，高度可伸缩调节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2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悬挂式支架顶装海报杆挂轴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写真喷绘专用，挂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画布，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/80/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苹果立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黑色外框，底座牢固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写真覆板内芯尺寸（造型有点变化可以）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内芯制作内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膜灯箱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超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膜卡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吊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面板，分段烤白色，和秀山医院现有的保持一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箱片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，面板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镀锌板激光切割焊接，烤漆，吊杆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圆管，侧面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+50mm+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字发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吊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面板，分段烤白色，和秀山医院现有的保持一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箱片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，面板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镀锌板激光切割焊接，烤漆，吊杆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圆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侧面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+50mm+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字发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院内建筑物外立面贴汽车指向标识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镀锌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反光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单面平板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诊室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床号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、丝网印刷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面，跟现有秀山医院一样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诊室牌有“专家 职称”插条，床号牌有“责任医生”和责任“护士”插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室标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病房编号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、丝网印刷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长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波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卫生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卫生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障碍卫生间等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、丝网印刷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长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波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插槽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亚克力，外框绿边，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卡槽，最上方开放半弧形缺口，现有床头一致尺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层亚克力夹画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+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层亚克力，内夹灯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灯片内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四个角广告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边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mPVC 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cm,3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铝合金边框，外框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边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写真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mPVC 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cm,3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铝合金边框，外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gt;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型材汽车烤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磁性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，上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型材汽车烤漆、丝网印刷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方磁性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擦写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磨砂膜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形美观大方，有遮挡效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面有图案或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或室外导视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双层弧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、丝网印刷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+30mm+15m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梯厅楼层引导贴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，丝网印刷，后背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钣金焊接，汽车烤漆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梯厅楼层引导贴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背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层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平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，丝网印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诊诊室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横版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平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，丝网印刷（含专家和职称插条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术科室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平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网印刷（含使用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使用）可以挪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室外宣传栏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高，上沿弧形，画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主体框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方管，橱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化玻璃，画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写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，预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预埋后离地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上墙宣传栏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，丝网印刷，写真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告栏牌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型材汽车烤漆、丝网印刷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性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上墙张贴栏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边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，丝网印刷，白底钢化玻璃面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家门诊时间表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化范围），侧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，边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汽车烤漆，丝网印刷，显示科室、专科、时间等信息，专家插条形式可以随时更换，与医院本部门诊相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折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克铜版纸 亚膜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*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竖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折 正反彩印，压痕折成品，展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双面覆膜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打包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折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克铜版纸 亚膜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*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竖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折 正反彩印，压痕折成品，展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双面覆膜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打包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折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克铜版纸 亚膜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*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竖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折 正反彩印，压痕折成品，展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双面覆膜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打包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</w:t>
            </w:r>
          </w:p>
        </w:tc>
      </w:tr>
    </w:tbl>
    <w:p>
      <w:pPr>
        <w:pStyle w:val="TextBody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开标前请携带以下样品参与投标：亚克力、车贴、地板膜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PVC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板、烤漆科室牌、铜牌、工牌、姓名插条、胸牌可伸缩挂绳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KT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板、三折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2" w:hanging="0"/>
      <w:jc w:val="both"/>
      <w:rPr/>
    </w:pPr>
    <w:r>
      <w:rPr>
        <w:rFonts w:eastAsia="Arial" w:cs="Arial" w:ascii="Arial" w:hAnsi="Arial"/>
        <w:b/>
        <w:sz w:val="24"/>
        <w:u w:val="single"/>
      </w:rPr>
      <w:t xml:space="preserve">                                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7</w:t>
    </w:r>
    <w:r>
      <w:rPr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b/>
        <w:sz w:val="24"/>
        <w:u w:val="single"/>
      </w:rPr>
      <w:t xml:space="preserve">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新魏;宋体" w:hAnsi="华文新魏;宋体" w:eastAsia="华文新魏;宋体"/>
        <w:szCs w:val="24"/>
      </w:rPr>
    </w:pPr>
    <w:r>
      <w:rPr>
        <w:rFonts w:eastAsia="华文新魏;宋体" w:ascii="华文新魏;宋体" w:hAnsi="华文新魏;宋体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新魏;宋体" w:hAnsi="华文新魏;宋体" w:eastAsia="华文新魏;宋体"/>
      </w:rPr>
    </w:pPr>
    <w:r>
      <w:rPr>
        <w:rFonts w:eastAsia="华文新魏;宋体" w:ascii="华文新魏;宋体" w:hAnsi="华文新魏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74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40" w:leader="none"/>
      </w:tabs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1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HTML">
    <w:name w:val="HTML 缩写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Nr">
    <w:name w:val="nr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2">
    <w:name w:val="c2"/>
    <w:basedOn w:val="Style10"/>
    <w:qFormat/>
    <w:rPr/>
  </w:style>
  <w:style w:type="character" w:styleId="Headerorfooter">
    <w:name w:val="Header or footer"/>
    <w:qFormat/>
    <w:rPr>
      <w:rFonts w:ascii="宋体" w:hAnsi="宋体" w:cs="宋体"/>
      <w:sz w:val="29"/>
      <w:szCs w:val="29"/>
      <w:u w:val="none"/>
    </w:rPr>
  </w:style>
  <w:style w:type="character" w:styleId="Over2">
    <w:name w:val="over2"/>
    <w:basedOn w:val="Style10"/>
    <w:qFormat/>
    <w:rPr>
      <w:color w:val="B60000"/>
    </w:rPr>
  </w:style>
  <w:style w:type="character" w:styleId="Ico">
    <w:name w:val="ico"/>
    <w:basedOn w:val="Style10"/>
    <w:qFormat/>
    <w:rPr/>
  </w:style>
  <w:style w:type="character" w:styleId="Ico4">
    <w:name w:val="ico4"/>
    <w:basedOn w:val="Style10"/>
    <w:qFormat/>
    <w:rPr/>
  </w:style>
  <w:style w:type="character" w:styleId="Notecontent1">
    <w:name w:val="note-content1"/>
    <w:basedOn w:val="Style10"/>
    <w:qFormat/>
    <w:rPr>
      <w:color w:val="333333"/>
    </w:rPr>
  </w:style>
  <w:style w:type="character" w:styleId="C3">
    <w:name w:val="c3"/>
    <w:basedOn w:val="Style10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Opmapsinglepointinforight1">
    <w:name w:val="op-map-singlepoint-info-right1"/>
    <w:basedOn w:val="Style10"/>
    <w:qFormat/>
    <w:rPr/>
  </w:style>
  <w:style w:type="character" w:styleId="Char5">
    <w:name w:val="正文文本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1">
    <w:name w:val="c1"/>
    <w:basedOn w:val="Style10"/>
    <w:qFormat/>
    <w:rPr/>
  </w:style>
  <w:style w:type="character" w:styleId="Oem">
    <w:name w:val="oem"/>
    <w:basedOn w:val="Style10"/>
    <w:qFormat/>
    <w:rPr/>
  </w:style>
  <w:style w:type="character" w:styleId="BodytextSimSun">
    <w:name w:val="Body text + SimSun"/>
    <w:qFormat/>
    <w:rPr>
      <w:rFonts w:ascii="宋体" w:hAnsi="宋体" w:eastAsia="MingLiU;PMingLiU-ExtB" w:cs="宋体"/>
      <w:b/>
      <w:bCs/>
      <w:sz w:val="19"/>
      <w:szCs w:val="19"/>
      <w:lang w:val="en-US" w:eastAsia="en-US" w:bidi="ar-SA"/>
    </w:rPr>
  </w:style>
  <w:style w:type="character" w:styleId="Zt">
    <w:name w:val="zt"/>
    <w:basedOn w:val="Style10"/>
    <w:qFormat/>
    <w:rPr>
      <w:b/>
      <w:color w:val="FFFFFF"/>
      <w:sz w:val="18"/>
      <w:szCs w:val="18"/>
      <w:shd w:fill="999999" w:val="clear"/>
    </w:rPr>
  </w:style>
  <w:style w:type="character" w:styleId="Gl">
    <w:name w:val="gl"/>
    <w:basedOn w:val="Style10"/>
    <w:qFormat/>
    <w:rPr/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BodytextImpact1">
    <w:name w:val="Body text + Impact1"/>
    <w:qFormat/>
    <w:rPr>
      <w:rFonts w:ascii="Impact" w:hAnsi="Impact" w:eastAsia="MingLiU;PMingLiU-ExtB" w:cs="Impact"/>
      <w:sz w:val="26"/>
      <w:szCs w:val="26"/>
      <w:lang w:bidi="ar-SA"/>
    </w:rPr>
  </w:style>
  <w:style w:type="character" w:styleId="Hit">
    <w:name w:val="hit"/>
    <w:basedOn w:val="Style10"/>
    <w:qFormat/>
    <w:rPr/>
  </w:style>
  <w:style w:type="character" w:styleId="Ico1">
    <w:name w:val="ico1"/>
    <w:basedOn w:val="Style10"/>
    <w:qFormat/>
    <w:rPr/>
  </w:style>
  <w:style w:type="character" w:styleId="Starting">
    <w:name w:val="starting"/>
    <w:basedOn w:val="Style10"/>
    <w:qFormat/>
    <w:rPr>
      <w:shd w:fill="E8A636" w:val="clear"/>
    </w:rPr>
  </w:style>
  <w:style w:type="character" w:styleId="Bodytext">
    <w:name w:val="Body text_"/>
    <w:qFormat/>
    <w:rPr>
      <w:rFonts w:ascii="MingLiU;PMingLiU-ExtB" w:hAnsi="MingLiU;PMingLiU-ExtB" w:eastAsia="MingLiU;PMingLiU-ExtB"/>
      <w:sz w:val="29"/>
      <w:szCs w:val="29"/>
      <w:lang w:bidi="ar-SA"/>
    </w:rPr>
  </w:style>
  <w:style w:type="character" w:styleId="Bodytext2">
    <w:name w:val="Body text2"/>
    <w:basedOn w:val="Bodytext"/>
    <w:qFormat/>
    <w:rPr/>
  </w:style>
  <w:style w:type="character" w:styleId="Tit">
    <w:name w:val="tit"/>
    <w:basedOn w:val="Style10"/>
    <w:qFormat/>
    <w:rPr>
      <w:b/>
      <w:color w:val="DD0000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Msgbox18">
    <w:name w:val="msg-box18"/>
    <w:basedOn w:val="Style10"/>
    <w:qFormat/>
    <w:rPr/>
  </w:style>
  <w:style w:type="character" w:styleId="Char13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封面日期 Char Char2"/>
    <w:qFormat/>
    <w:rPr>
      <w:rFonts w:ascii="仿宋_GB2312;仿宋" w:hAnsi="仿宋_GB2312;仿宋" w:eastAsia="仿宋_GB2312;仿宋" w:cs="Times New Roman"/>
      <w:kern w:val="2"/>
      <w:sz w:val="30"/>
      <w:lang w:val="en-US" w:eastAsia="zh-CN" w:bidi="he-IL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bidi="ar-SA"/>
    </w:rPr>
  </w:style>
  <w:style w:type="character" w:styleId="Font01">
    <w:name w:val="font0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Notecontent">
    <w:name w:val="note-content"/>
    <w:basedOn w:val="Style10"/>
    <w:qFormat/>
    <w:rPr/>
  </w:style>
  <w:style w:type="character" w:styleId="Starting1">
    <w:name w:val="starting1"/>
    <w:basedOn w:val="Style10"/>
    <w:qFormat/>
    <w:rPr>
      <w:color w:val="339900"/>
    </w:rPr>
  </w:style>
  <w:style w:type="character" w:styleId="Ico3">
    <w:name w:val="ico3"/>
    <w:basedOn w:val="Style10"/>
    <w:qFormat/>
    <w:rPr/>
  </w:style>
  <w:style w:type="character" w:styleId="Ico2">
    <w:name w:val="ico2"/>
    <w:basedOn w:val="Style10"/>
    <w:qFormat/>
    <w:rPr/>
  </w:style>
  <w:style w:type="character" w:styleId="Bt1">
    <w:name w:val="bt1"/>
    <w:basedOn w:val="Style10"/>
    <w:qFormat/>
    <w:rPr>
      <w:color w:val="FFFFFF"/>
      <w:sz w:val="21"/>
      <w:szCs w:val="21"/>
      <w:shd w:fill="004CAA" w:val="clear"/>
    </w:rPr>
  </w:style>
  <w:style w:type="character" w:styleId="Font11">
    <w:name w:val="font1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7">
    <w:name w:val="日期 Char"/>
    <w:qFormat/>
    <w:rPr>
      <w:rFonts w:ascii="仿宋_GB2312;仿宋" w:hAnsi="仿宋_GB2312;仿宋" w:eastAsia="仿宋_GB2312;仿宋"/>
      <w:kern w:val="2"/>
      <w:sz w:val="30"/>
      <w:lang w:val="en-US" w:eastAsia="zh-CN" w:bidi="he-IL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文字 字符"/>
    <w:basedOn w:val="Style10"/>
    <w:qFormat/>
    <w:rPr/>
  </w:style>
  <w:style w:type="character" w:styleId="Tit1">
    <w:name w:val="tit1"/>
    <w:basedOn w:val="Style10"/>
    <w:qFormat/>
    <w:rPr/>
  </w:style>
  <w:style w:type="character" w:styleId="Right">
    <w:name w:val="right"/>
    <w:basedOn w:val="Style10"/>
    <w:qFormat/>
    <w:rPr>
      <w:color w:val="A1A1A1"/>
    </w:rPr>
  </w:style>
  <w:style w:type="character" w:styleId="Nostart1">
    <w:name w:val="nostart1"/>
    <w:basedOn w:val="Style10"/>
    <w:qFormat/>
    <w:rPr>
      <w:color w:val="FF0000"/>
    </w:rPr>
  </w:style>
  <w:style w:type="character" w:styleId="Red">
    <w:name w:val="red"/>
    <w:basedOn w:val="Style10"/>
    <w:qFormat/>
    <w:rPr>
      <w:color w:val="FF0000"/>
    </w:rPr>
  </w:style>
  <w:style w:type="character" w:styleId="HeaderorfooterMingLiU">
    <w:name w:val="Header or footer + MingLiU"/>
    <w:qFormat/>
    <w:rPr>
      <w:rFonts w:ascii="MingLiU;PMingLiU-ExtB" w:hAnsi="MingLiU;PMingLiU-ExtB" w:eastAsia="MingLiU;PMingLiU-ExtB" w:cs="MingLiU;PMingLiU-ExtB"/>
      <w:spacing w:val="30"/>
      <w:sz w:val="27"/>
      <w:szCs w:val="27"/>
      <w:u w:val="none"/>
    </w:rPr>
  </w:style>
  <w:style w:type="character" w:styleId="Nostart">
    <w:name w:val="nostart"/>
    <w:basedOn w:val="Style10"/>
    <w:qFormat/>
    <w:rPr>
      <w:shd w:fill="DD0000" w:val="clear"/>
    </w:rPr>
  </w:style>
  <w:style w:type="character" w:styleId="Msgbox19">
    <w:name w:val="msg-box19"/>
    <w:basedOn w:val="Style10"/>
    <w:qFormat/>
    <w:rPr/>
  </w:style>
  <w:style w:type="character" w:styleId="Bodytext95pt">
    <w:name w:val="Body text + 9.5 pt"/>
    <w:qFormat/>
    <w:rPr>
      <w:rFonts w:ascii="MingLiU;PMingLiU-ExtB" w:hAnsi="MingLiU;PMingLiU-ExtB" w:eastAsia="MingLiU;PMingLiU-ExtB"/>
      <w:spacing w:val="10"/>
      <w:sz w:val="19"/>
      <w:szCs w:val="19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/>
    <w:rPr>
      <w:rFonts w:eastAsia="黑体"/>
      <w:b/>
      <w:sz w:val="2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widowControl/>
      <w:snapToGrid w:val="false"/>
      <w:ind w:left="420"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jc w:val="center"/>
    </w:pPr>
    <w:rPr>
      <w:rFonts w:ascii="MingLiU;PMingLiU-ExtB" w:hAnsi="MingLiU;PMingLiU-ExtB" w:eastAsia="MingLiU;PMingLiU-ExtB"/>
      <w:kern w:val="0"/>
      <w:sz w:val="29"/>
      <w:szCs w:val="29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二级条标题"/>
    <w:basedOn w:val="Normal"/>
    <w:next w:val="Style28"/>
    <w:qFormat/>
    <w:pPr>
      <w:widowControl/>
      <w:outlineLvl w:val="3"/>
    </w:pPr>
    <w:rPr>
      <w:rFonts w:ascii="黑体" w:hAnsi="黑体" w:eastAsia="黑体"/>
      <w:kern w:val="0"/>
      <w:sz w:val="20"/>
    </w:rPr>
  </w:style>
  <w:style w:type="paragraph" w:styleId="Style27">
    <w:name w:val="三级条标题"/>
    <w:basedOn w:val="Style26"/>
    <w:next w:val="Style28"/>
    <w:qFormat/>
    <w:pPr>
      <w:tabs>
        <w:tab w:val="clear" w:pos="420"/>
        <w:tab w:val="left" w:pos="360" w:leader="none"/>
      </w:tabs>
      <w:ind w:left="-180" w:hanging="0"/>
      <w:outlineLvl w:val="4"/>
    </w:pPr>
    <w:rPr/>
  </w:style>
  <w:style w:type="paragraph" w:styleId="Style2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7">
    <w:name w:val=" Char Char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Char9">
    <w:name w:val="Char"/>
    <w:basedOn w:val="Style14"/>
    <w:qFormat/>
    <w:pPr>
      <w:textAlignment w:val="baseline"/>
    </w:pPr>
    <w:rPr>
      <w:rFonts w:ascii="Tahoma" w:hAnsi="Tahoma" w:cs="Tahoma"/>
      <w:sz w:val="24"/>
    </w:rPr>
  </w:style>
  <w:style w:type="paragraph" w:styleId="11">
    <w:name w:val="列出段落1"/>
    <w:basedOn w:val="Normal"/>
    <w:next w:val="7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页眉或页脚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8:00Z</dcterms:created>
  <dc:creator>微软用户</dc:creator>
  <dc:description/>
  <dc:language>en-US</dc:language>
  <cp:lastModifiedBy>像风</cp:lastModifiedBy>
  <cp:lastPrinted>2021-10-12T10:45:00Z</cp:lastPrinted>
  <dcterms:modified xsi:type="dcterms:W3CDTF">2024-04-03T02:58:15Z</dcterms:modified>
  <cp:revision>3</cp:revision>
  <dc:subject/>
  <dc:title>马鞍山市民政局空调供货及安装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8BB6D66C4CBD903E2C9A92617B0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