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434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43434"/>
          <w:spacing w:val="0"/>
          <w:sz w:val="36"/>
          <w:szCs w:val="36"/>
          <w:shd w:fill="FFFFFF" w:val="clear"/>
        </w:rPr>
        <w:t>廉洁销售（租赁、维修、建设等）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43434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兹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事项（项目）与马鞍山市人民医院发生业务往来，本人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一、认真执行国家招投标等法律法规及医院规章制度，讲诚信，守规矩，杜绝弄虚作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二、严格遵守国家党风廉政和行风建设等法规制度，合法经营，规范从业，保证质量，积极履行相关义务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三、不以任何理由擅自进入门急诊、病区等诊疗区域宣传公司产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四、不以任何理由对医院工作人员进行商业贿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、赠送礼品、礼金、购物卡、有价证劵、银行卡等钱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、提供宴请、娱乐消费、旅游等不正当利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五、需要开展产品宣传，举办学术讲座、会议、外出学习和参观等活动时，必须先报医院相关职能科室备案，由院领导批准后方可安排，不得私自邀请医院工作人员参加上述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六、积极配合医院对业务往来中有无商业贿赂行为的调查监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人将严格遵守以上承诺。如有违反，愿意接受医院停止该项业务往来乃至解除本公司所有合同、停止本公司与医院的全部业务往来等处罚并被列入医院黑名单名录。一切损失及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承 诺 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承诺公司（公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年   月 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3:49Z</dcterms:created>
  <dc:creator>HP</dc:creator>
  <dc:description/>
  <dc:language>en-US</dc:language>
  <cp:lastModifiedBy>梅子</cp:lastModifiedBy>
  <dcterms:modified xsi:type="dcterms:W3CDTF">2023-04-13T0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307415A142899C421B086C2F8A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