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全科搬至东院清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67"/>
        <w:gridCol w:w="383"/>
        <w:gridCol w:w="2967"/>
        <w:gridCol w:w="161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监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衣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人监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液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射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血压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除颤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银血压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图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糖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历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心吸氧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药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心负压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治疗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水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观片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液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值班床（上下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液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值班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垫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治疗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雾化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外线消毒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外线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记本电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影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抽文件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影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白大褂（检查专家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棉褥被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人间病房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员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液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冰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梯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器械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波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科门诊教学用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资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39:28Z</dcterms:created>
  <dc:creator>Administrator</dc:creator>
  <dc:description/>
  <dc:language>en-US</dc:language>
  <cp:lastModifiedBy>王军</cp:lastModifiedBy>
  <dcterms:modified xsi:type="dcterms:W3CDTF">2022-01-29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