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31F20"/>
          <w:spacing w:val="0"/>
          <w:sz w:val="24"/>
          <w:szCs w:val="24"/>
          <w:shd w:fill="F9FAFD" w:val="clear"/>
        </w:rPr>
        <w:t>一、项目概况：马鞍山市人民医院，拟在门诊楼二楼妇产科道闸系统。</w:t>
      </w:r>
    </w:p>
    <w:p>
      <w:pPr>
        <w:pStyle w:val="Style15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31F20"/>
          <w:spacing w:val="0"/>
          <w:sz w:val="24"/>
          <w:szCs w:val="24"/>
          <w:shd w:fill="F9FAFD" w:val="clear"/>
        </w:rPr>
        <w:t>样式如下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sz w:val="27"/>
          <w:szCs w:val="27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294880" cy="642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sz w:val="27"/>
          <w:szCs w:val="27"/>
          <w:shd w:fill="FFFFFF" w:val="clear"/>
        </w:rPr>
        <w:t>二、门诊楼妇产科道闸系统采购清单：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3306"/>
        <w:gridCol w:w="1123"/>
        <w:gridCol w:w="1003"/>
        <w:gridCol w:w="2590"/>
      </w:tblGrid>
      <w:tr>
        <w:trPr>
          <w:trHeight w:val="90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设 备 名 称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备  注</w:t>
            </w:r>
          </w:p>
        </w:tc>
      </w:tr>
      <w:tr>
        <w:trPr>
          <w:trHeight w:val="1635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ind w:left="420" w:right="0" w:hanging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1 </w:t>
            </w:r>
          </w:p>
        </w:tc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ind w:left="360" w:right="0" w:hanging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智能翼闸（圆角）</w:t>
            </w:r>
          </w:p>
          <w:p>
            <w:pPr>
              <w:pStyle w:val="Style15"/>
              <w:widowControl/>
              <w:pBdr/>
              <w:spacing w:lineRule="atLeast" w:line="360" w:before="0" w:after="0"/>
              <w:ind w:left="360" w:right="0" w:hanging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单机芯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台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304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不锈钢材质</w:t>
            </w:r>
          </w:p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1200*980*300MM</w:t>
            </w:r>
          </w:p>
        </w:tc>
      </w:tr>
      <w:tr>
        <w:trPr>
          <w:trHeight w:val="825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ind w:left="420" w:right="0" w:hanging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2 </w:t>
            </w:r>
          </w:p>
        </w:tc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ind w:left="360" w:right="0" w:hanging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闸机控制主板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块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嵌入闸机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/TCP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通讯</w:t>
            </w:r>
          </w:p>
        </w:tc>
      </w:tr>
      <w:tr>
        <w:trPr>
          <w:trHeight w:val="825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ind w:left="420" w:right="0" w:hanging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3 </w:t>
            </w:r>
          </w:p>
        </w:tc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扫码器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台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嵌入闸机</w:t>
            </w:r>
          </w:p>
        </w:tc>
      </w:tr>
      <w:tr>
        <w:trPr>
          <w:trHeight w:val="825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ind w:left="420" w:right="0" w:hanging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4 </w:t>
            </w:r>
          </w:p>
        </w:tc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闸机烤漆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台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闸机定制颜色</w:t>
            </w:r>
          </w:p>
        </w:tc>
      </w:tr>
      <w:tr>
        <w:trPr>
          <w:trHeight w:val="165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ind w:left="420" w:right="0" w:hanging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5 </w:t>
            </w:r>
          </w:p>
        </w:tc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ind w:left="360" w:right="0" w:hanging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人行通道门禁管理</w:t>
            </w:r>
          </w:p>
          <w:p>
            <w:pPr>
              <w:pStyle w:val="Style15"/>
              <w:widowControl/>
              <w:pBdr/>
              <w:spacing w:lineRule="atLeast" w:line="360" w:before="0" w:after="0"/>
              <w:ind w:left="360" w:right="0" w:hanging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系统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套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和医院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HIS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系统对接，妇产科挂号人员可以扫码进入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9FAFD" w:val="clear"/>
        </w:rPr>
        <w:t>三、质保及售后服务：</w:t>
      </w:r>
    </w:p>
    <w:p>
      <w:pPr>
        <w:pStyle w:val="Style15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sz w:val="27"/>
          <w:szCs w:val="27"/>
          <w:shd w:fill="FFFFFF" w:val="clear"/>
        </w:rPr>
        <w:t>整机质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sz w:val="27"/>
          <w:szCs w:val="27"/>
          <w:shd w:fill="FFFFFF" w:val="clear"/>
        </w:rPr>
        <w:t>年</w:t>
      </w:r>
    </w:p>
    <w:p>
      <w:pPr>
        <w:pStyle w:val="Style15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9FAFD" w:val="clear"/>
        </w:rPr>
        <w:t>四、付款方式：</w:t>
      </w:r>
    </w:p>
    <w:p>
      <w:pPr>
        <w:pStyle w:val="Style15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乙方供货并安装调试完毕，甲方自验收合格之日起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日内支付合同总金额的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90%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；自验收合格之日起满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个月无质量及售后服务问题，甲方在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日内支付合同总金额的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sz w:val="27"/>
          <w:szCs w:val="27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2-20T09:06:53Z</dcterms:modified>
  <cp:revision>0</cp:revision>
  <dc:subject/>
  <dc:title>一、项目概况：马鞍山市人民医院，拟在门诊楼二楼妇产科道闸系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