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414"/>
        <w:gridCol w:w="6150"/>
      </w:tblGrid>
      <w:tr>
        <w:trPr>
          <w:trHeight w:val="642" w:hRule="atLeast"/>
        </w:trPr>
        <w:tc>
          <w:tcPr>
            <w:tcW w:w="8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综合治疗台招标参数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款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条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温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~40℃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~75%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压力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~1060hPa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V 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/250V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空气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—0.5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箱内的气压应始终保持在这个范围）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箱中有空气过滤器，气压调节阀和压力表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—0.2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箱内的水压应始终保持在这个范围）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箱中有水过滤器，水压调节阀和压力表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台固定在牙椅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台固定在牙椅上，可左右安装，适合各种医生使用。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悬挂方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挂式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表面坚固耐磨，易清洁。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盘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手动制动器的大型器械盘方便物品摆放。在任何位置，器械盘倾斜角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。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盘高度调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整及锁定器械盘高度，适合不同高度的牙医在坐姿或立姿下工作。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回吸装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盘内有水气压力调节阀，及防回吸装置。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盘的托承力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痰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椅升降可旋转活动痰盂，可随手术椅调整高度，不需工具，可左右旋转活动，适合左手及右手牙医共享设备。陶瓷痰盂可拆卸，痰盂表面光滑易清洗消毒，排水口有益于清洗的过滤器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杯及痰盂控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控延时设计，节省资源，工作可靠，医生位助手位分别控制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手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支架可拉长，伸缩式设计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唾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流吸引（或可选择湿式中央负压）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唾器的真空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pa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400ML/min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控制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流吸引，（可选择湿式中央负压）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10kpa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控制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用枪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用枪头部可拆卸便于消毒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感应式调节光强 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mm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级调节光强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强范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00~28,000LUX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模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00LUX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K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带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mmX155mm 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片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观片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mmX4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可选全景观片灯）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设置多组预置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置功能。双扶手设计右侧扶手可转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°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患者上下。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方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液压马达，平稳起动及静止设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椅的最高位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mm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位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mm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椅的提升重量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G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的腰部有很好的曲线结构，超薄椅背设置，留给您更多腿部空间，舒适地为您的病人进行治疗。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接缝式背垫及坐垫设计，椅面柔软，光滑，耐磨，易清洗和消毒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控脚踏外面包裹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美观实用，操控特别舒适。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台控制方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台上的薄膜开关（上、下、前、后、记忆功能、一键复位功能）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控控制座椅（上下前后）、手机喷水、喷气功能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供水配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独立压力供水系统，有切换开关排水阀和压力表等，瓶体耐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来水供水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回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阀内有单向阀，防止水流回吸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套牙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进口高速手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进口低速手机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套牙椅配外置进口光固化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牙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套牙椅配外置进口洁牙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座椅、护士座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套牙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7:27Z</dcterms:created>
  <dc:creator>Administrator.BF-20190717YDDJ</dc:creator>
  <dc:description/>
  <dc:language>en-US</dc:language>
  <cp:lastModifiedBy>紫馨灵金</cp:lastModifiedBy>
  <cp:lastPrinted>2021-02-03T10:48:00Z</cp:lastPrinted>
  <dcterms:modified xsi:type="dcterms:W3CDTF">2021-02-03T0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