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人民医院药库隔断拆除及安装</w:t>
      </w:r>
    </w:p>
    <w:p>
      <w:pPr>
        <w:pStyle w:val="Normal"/>
        <w:ind w:firstLine="1767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28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85"/>
        <w:gridCol w:w="2955"/>
        <w:gridCol w:w="3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M)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彩铝隔断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8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476" w:hRule="atLeast"/>
        </w:trPr>
        <w:tc>
          <w:tcPr>
            <w:tcW w:w="1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药库旧隔断拆除及新安装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塑钢隔断，彩铝隔断有门、窗、玻璃，有部分彩铝需更换为木工板（门窗、玻璃、板材都包括在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内价格相同），垃圾需自行带走。</w:t>
            </w:r>
          </w:p>
          <w:p>
            <w:pPr>
              <w:pStyle w:val="Normal"/>
              <w:ind w:left="960" w:hanging="96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项目需现场测量准确。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2:32Z</dcterms:created>
  <dc:creator>Administrator</dc:creator>
  <dc:description/>
  <dc:language>en-US</dc:language>
  <cp:lastModifiedBy>王军</cp:lastModifiedBy>
  <dcterms:modified xsi:type="dcterms:W3CDTF">2020-12-30T01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