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0"/>
          <w:szCs w:val="30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color w:val="333333"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：百货用品项目明细（预算：</w:t>
      </w:r>
      <w:r>
        <w:rPr>
          <w:rFonts w:eastAsia="黑体" w:cs="黑体" w:ascii="黑体" w:hAnsi="黑体"/>
          <w:b/>
          <w:bCs/>
          <w:color w:val="333333"/>
          <w:sz w:val="30"/>
          <w:szCs w:val="30"/>
        </w:rPr>
        <w:t>9.5</w:t>
      </w: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万元）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0"/>
          <w:szCs w:val="30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1"/>
        <w:gridCol w:w="3462"/>
        <w:gridCol w:w="1246"/>
      </w:tblGrid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荣誉证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誉证书内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誉证书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0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盛荣誉证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铜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mm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m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4*0.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玻璃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指路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LE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英手电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8  8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充电式探照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49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手充电式探照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量手电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久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10-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链条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子弹头插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子弹头插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生婴儿牛奶沐浴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力洗手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m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帝洁洗手液（大桶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肤佳纯白清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g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旁氏洗颜泥控油洗面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洗手液壁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图加厚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mm*240m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图加厚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mm*280m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封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*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自封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钢丝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装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HBC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保鲜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保鲜膜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钢丝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HBC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胶棉拖把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67-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妙洁经济装保鲜膜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鹰橡胶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次性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次性桌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*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标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*15mm 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色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色药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松紧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冷水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刷子（鞋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鞋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动喷雾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4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定时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Y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桉树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皂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*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*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*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瓶塞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堂伞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堂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吸盘粘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品吉粘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肢牵引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示器增高支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浅胡桃单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护士牙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护士牙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HS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佳友电子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2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水水瓶（带盖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洗毛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钥匙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钥匙牌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异性碟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款长方小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新窗口对讲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蚊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荡器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中纸巾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鑫粤华报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H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穴位贴（膏药贴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cm*12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牙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号码牌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康表面消毒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尔玛刀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+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列威锋双层刀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列威锋旋转双层刀架剃须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使（舒适）双面刮胡刀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瓶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指甲钳（白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-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灸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灸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美特台地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6T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6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家香空间空气清新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柠檬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铝四层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24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球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用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绷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别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别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箱温度计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温度计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温度计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福秒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标本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平板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,107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钥匙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柄伞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方篓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篓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语拎包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珍工具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除湿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,98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打印机架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编织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倒膜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喷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喷壶（大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带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钩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钩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-1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篮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力无痕挂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R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帆布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帆布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块内六角镂空地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护面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8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滑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鹰牌单面刀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肥皂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安康垫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看护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富光商务玻璃杯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1801-SH-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露醇加热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美吉祥鸣笛电水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隆兴意见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瑞达螺丝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斜口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瑞达螺丝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斜口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戒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斑马套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帚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彩胶棉拖把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J-89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脚踩垃圾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光纸篓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纸篓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华老式木杆布拖把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之郎套扫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垃圾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衣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衣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衣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衣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洁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象胶皮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杯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纱手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龙去污粉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衣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凉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拖鞋（洞洞鞋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氓兔男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氓兔男拖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2-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洞洞鞋（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洞洞鞋（女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透明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球整理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仟佰佳脸盆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式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2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式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2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鸿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式桶全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23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带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桶（有盖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市购物篮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式收纳柜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式收纳柜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屉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7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外垃圾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纳分类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纳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杰虎桌面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禧天龙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禧天龙收纳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号长方形保鲜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识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桌面收纳盒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欧米二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物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品整理分类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透明多格塑料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小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中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厚双色塑料收纳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色大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收纳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收纳筐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理分类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本进口收纳筐（白色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大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加大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小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式手提收纳篮（白色中号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桌面清洁桶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4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擦手纸盒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超柔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方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方块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田园物语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枝秀无捻点条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号毛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A1065WH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众森枕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绒纯棉白方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抹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7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抹布（棉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净蓝洗衣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柠檬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g*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透明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g*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洗衣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奥妙洗衣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KG+1K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立白洗洁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猫洗洁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克赛尔计算器用锂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V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2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碱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+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鹿碱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+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G-BJ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粒装）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G-BJ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节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GR14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充电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130AAHC-L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池（单个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GR6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充电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85AAAHC-L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伏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4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充电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霸快速了充电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P24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PB27GW240-2L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9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纽扣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LR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LR61 9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 1.5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03-2B 1.5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B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粒装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6 1.5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R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B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6-2B 1.5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孚碱性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A-1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218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电热蚊香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电蚊香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加大盘无烟蚊香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玲珑电热蚊香片清香型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杀虫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玫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超威蚊香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客蚊香器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蚊香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无敌电热蚊香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3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蚊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.80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无敌杀虫剂（无香型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6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马鞍山市人民医院招标采购办公室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20</w:t>
      </w:r>
      <w:r>
        <w:rPr/>
        <w:t>19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9:00Z</dcterms:created>
  <dc:creator>沈珺</dc:creator>
  <dc:description/>
  <dc:language>en-US</dc:language>
  <cp:lastModifiedBy>梅子</cp:lastModifiedBy>
  <dcterms:modified xsi:type="dcterms:W3CDTF">2019-12-30T13:0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