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0"/>
          <w:szCs w:val="30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color w:val="333333"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：马鞍山市人民医院（秀山）办公用品项目报名登记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姓名及联系方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授权人姓名及联系方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9:00Z</dcterms:created>
  <dc:creator>沈珺</dc:creator>
  <dc:description/>
  <dc:language>en-US</dc:language>
  <cp:lastModifiedBy>梅子</cp:lastModifiedBy>
  <dcterms:modified xsi:type="dcterms:W3CDTF">2019-12-30T13:1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